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. UNAPOST</w:t>
      </w:r>
    </w:p>
    <w:p>
      <w:pPr>
        <w:pStyle w:val="Normal"/>
        <w:rPr/>
      </w:pPr>
      <w:r>
        <w:rPr/>
        <w:t>Via B. Cellini, 2/b</w:t>
      </w:r>
    </w:p>
    <w:p>
      <w:pPr>
        <w:pStyle w:val="Normal"/>
        <w:rPr/>
      </w:pPr>
      <w:r>
        <w:rPr/>
        <w:t>20129 –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enna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guito della nostra domanda di iscrizione all’associazione per l’anno 2012 ribadiamo esplicitamente di accettare le norme di ammissione che ci sono state comunicate e dichiariamo, quindi, di rispettare le seguenti regole principal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GOLE DI AMMISSIO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) Anzianità minima di 2 anni  nel settore audiovisivi o dimostrare d'avere un trascorso nel campo della post produzione.</w:t>
      </w:r>
    </w:p>
    <w:p>
      <w:pPr>
        <w:pStyle w:val="Normal"/>
        <w:rPr/>
      </w:pPr>
      <w:r>
        <w:rPr/>
        <w:t>Per società nuova ma composta da professionisti riconosciuti può esserci una ammissione per meriti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) Soddisfare requisiti tecnici minimi </w:t>
      </w:r>
      <w:r>
        <w:rPr>
          <w:color w:val="FF0000"/>
        </w:rPr>
        <w:t xml:space="preserve"> </w:t>
      </w:r>
      <w:r>
        <w:rPr>
          <w:i/>
          <w:color w:val="000000"/>
        </w:rPr>
        <w:t>(Il consiglio può incaricare un tecnico per verifica…)</w:t>
      </w:r>
    </w:p>
    <w:p>
      <w:pPr>
        <w:pStyle w:val="Normal"/>
        <w:rPr/>
      </w:pPr>
      <w:r>
        <w:rPr/>
        <w:t xml:space="preserve">(dimostrare di avere un impianto tecnico/qualitativo elevato secondo quelli che sono gli standard richiesti dal mercato pubblicitario e dai broadcast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vere gli impianti e gli spazi a norma di leg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vere Hardware e principali Software produttivi licenziati e regolarmente acquis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vere tutto il personale regolarmente assunto o contrattualiz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Occuparsi principalmente di post produzione pubblicitaria </w:t>
      </w:r>
    </w:p>
    <w:p>
      <w:pPr>
        <w:pStyle w:val="Normal"/>
        <w:rPr/>
      </w:pPr>
      <w:r>
        <w:rPr/>
        <w:t xml:space="preserve">(% di fatturato pubblicitario maggiore rispetto alle altre attività aziendali </w:t>
      </w:r>
    </w:p>
    <w:p>
      <w:pPr>
        <w:pStyle w:val="Normal"/>
        <w:rPr>
          <w:i/>
          <w:i/>
        </w:rPr>
      </w:pPr>
      <w:r>
        <w:rPr>
          <w:i/>
        </w:rPr>
        <w:t>(es. 40% pubblicità – 30% istituzionali – 30% Tv e interne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) I candidati non devono essere un’ emanazione di una Casa di Produzione o Agenzia pubblicitaria, perché questo costituisce un conflitto di interess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Essere in regola coi pagamenti a tutti gli enti (enpals, inps, etc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Sottoporsi alle eventuali verifiche di un organo di controllo eletto dall’associ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4:00Z</dcterms:created>
  <dc:creator>agostino</dc:creator>
  <dc:description/>
  <dc:language>en-US</dc:language>
  <cp:lastModifiedBy>Xlr8 srl</cp:lastModifiedBy>
  <dcterms:modified xsi:type="dcterms:W3CDTF">2012-02-29T10:14:00Z</dcterms:modified>
  <cp:revision>2</cp:revision>
  <dc:subject/>
  <dc:title>Spett</dc:title>
</cp:coreProperties>
</file>